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исуждению именных стипендий Губернатора Мурманской области одаренным детям и учащейся молодежи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ауреатов именной стипен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бернатора Мурм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20/2021 учебного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а, которым присуждена именная стипендия в размере 18,5 тысячи руб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арный вид спор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26"/>
        <w:gridCol w:w="5169"/>
        <w:gridCol w:w="1984"/>
      </w:tblGrid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бразовательной организации, учреждения, общественной организации, на базе которых лауреатами достигнуты результаты в соответствующей номин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 успехи в спортивной деятельности 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Владимир Дмитри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униципальное бюджетное общеобразовательное учреждение г. Мурманска «Средняя общеобразовательная школа № 27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г. Мурманска детско-юношеская спортивная школа № 14 по танцеваль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Каролина-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общеобразовательное учреждение г. Мурманска «Средняя общеобразовательная школа № 31 имени Л.В.Журина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г. Мурманска детско-юношеская спортивная школа № 14 по танцеваль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которым присуждена именная стипендия в размере 37,0 тысячи руб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26"/>
        <w:gridCol w:w="99"/>
        <w:gridCol w:w="4786"/>
        <w:gridCol w:w="2268"/>
      </w:tblGrid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бразовательной организации, учреждения, общественной организации, на базе которых лауреатами достигнуты результаты в соответствующей ном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успехи в учебной и научной деятельности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ЗАТО Александровс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Игор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 Мурманска «Мурманский политехниче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лизавета Максим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образования Мурманской области «Мурманский областной центр дополнительного образования «Лаплан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кин Владислав Юрь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 Мурманска «Гимназия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н Дмитрий Александр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 Мурманска «Мурманский международны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дю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 Мурманска «Мурманский политехниче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с углубленным изучением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Даниил Александр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 Мурманска «Мурманский политехниче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чева Руслана Юрь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ом детского творчества имени академика А.Е. Ферс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урманский академиче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Александр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урманский академиче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Альберт Александр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Мурмашинская средняя общеобразовательная школа № 1 муниципального образования Кольский район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ский муниципальный район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Ярослав Владимир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образования «Мурманский арктический государственный университет» в г. Кировске Мурманской области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Кировск с подведомственной территорией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кин Александр Андре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образования «Мурманский арктический государственный университет» в г. Кировске Мурманской области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Кировск с подведомственной территорией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в Василий Иван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Мурманской области «Мурманский индустриальный колледж»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а Максим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Мурманской области «Кольский медицинский колледж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 Владислав Игор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образования «Мурманский арктический государственный университет» в г. Кировске Мурман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Кировск с подведомственной территорие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чева Полина Алексе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образования «Мурманский арктический государственный университет» в г. Кировске Мурман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Кировск с подведомственной территорией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танислав Александр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образования «Мурманский арктический государственный университет» в г. Кировске Мурман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Кировск с подведомственной территорией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Серге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Мурманской области «Кандалакшский индустриа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акшский муниципальный район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Анна Владислав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Мурманский арктический государственный университет»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10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а Анастасия Василь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Мурманский арктический государственный университе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инова 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Мурманский арктиче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Мурманский арктиче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ы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Владимир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Мурманский арктический государственный университе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успехи в области искусств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</w:t>
              <w:br/>
              <w:t xml:space="preserve">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ом детского творчества им. академика А.Е. Ферс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</w:t>
              <w:br/>
              <w:t>Наталья Геннадь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Мурманска «Детская школа искусств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фи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е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ЗАТО Видяево «Центр дополнительного образования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ЗАТО поселок Видяево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а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лександр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ластное бюджетное профессиональное образовательное учреждение «Мурманский колледж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уров</w:t>
              <w:br/>
              <w:t>Алексей Артемь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ени А. С. Розанова», г. Ки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Кировск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Серге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ластное бюджетное профессиональное образовательное учреждение «Мурманский колледж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 </w:t>
              <w:br/>
              <w:t>Николай Александр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Детская музыкальная школа г. Заозе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ЗАТО город Заозер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  <w:br/>
              <w:t>Екатерина Серге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. В.И. Воробья», г. Монче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Мончегорск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анова</w:t>
              <w:br/>
              <w:t>Анастасия Степан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ластное бюджетное профессиональное образовательное учреждение «Мурманский колледж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нш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, г. Апат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а</w:t>
              <w:br/>
              <w:t xml:space="preserve">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Мурманска «Детская художествен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е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ластное бюджетное профессиональное образовательное учреждение «Мурманский колледж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йкина</w:t>
              <w:br/>
              <w:t>Елизавета Серге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. В.И. Воробья», г. Монче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Мончегорск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Дмитри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ская музыкальная школа имени Э.С. Пастернак, г. Севером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ЗАТО город Северомор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  <w:br/>
              <w:t>Вероника Игор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Мурманска «Детская художествен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ия Александр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детского творчества», с. Ловозе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возеро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, г. Апат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Дмитри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Центр культуры и досуга «Полярная звезда», г. Олене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круг город Оленегорск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ьк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Мурманска «Детская музыкальная школа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. В.И. Воробья», г. Монче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Мончегорск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рём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Андре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ская музыкальная школа имени Л. М. Буркова, г. Апат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гишова</w:t>
              <w:br/>
              <w:t xml:space="preserve">К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ская художественная школа г. Севером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ЗАТО город Северомор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ова</w:t>
              <w:br/>
              <w:t>Злата Александр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втономная организация дополнительного образования «Центр детского творчества «Хибины» города Киров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Кировск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ж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ластное бюджетное профессиональное образовательное учреждение «Мурманский колледж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а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 Вадим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ская музыкальная школа имени Л. М. Буркова, г. Апат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успехи в спортивной деятельности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чев Владимир Александр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профессиональное образовательное учреждение Мурманской области «Кандалакшский индустриальный колледж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портивная школа по санному спорту» муниципального образования городского поселения Кандалак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акшский муниципальный район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Анастасия Александр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Национальный государственный Университет физической культуры, спорта и здоровья имени П.Ф.Лесгафта, Санкт-Петербу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Мурманской области «Кировская спортивная школа олимпийского резерва по горнолыжному спор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Кировск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овьев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Дмитри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«Академия управления городской средой, градостроительства и печа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города Киров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Кировск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Анастасия Михайл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областное бюджетное общеобразовательное учреждение «Мурманская коррекционная школа № 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Мурманска «Детско-юношеская спортивно-адаптивная школа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инкова Елизавета Владимир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. Мурманска «Лицей № 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Мурманской области «Комплексная спортивная школа олимпийск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ва Алена Дмитри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ЗАТО г. Североморск «Средняя общеобразовательная школа № 1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ЗАТО г. Североморск «Детско-юношеская спортивная школ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ЗАТО город Северомор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рытков Николай Иван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Мурманской области «Мурманский индустриальный коллед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Мурманска «Детско-юношеская спортивно-адаптивная школа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Никола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профессиональное образовательное учреждение Мурманской области «Северный колледж физической культуры и спор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Мурманской области «Мончегорская спортивная школа олимпийского резерва по горнолыжному спор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Мончегорск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улов Алексей Серге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  <w:shd w:fill="FFFFFF" w:val="clear"/>
              </w:rPr>
            </w:pPr>
            <w:r>
              <w:rPr>
                <w:color w:val="191919"/>
                <w:sz w:val="24"/>
                <w:szCs w:val="24"/>
                <w:shd w:fill="FFFFFF" w:val="clear"/>
              </w:rPr>
              <w:t>Мурманский морской рыбопромышленный колледж имени И.И. Месяцева Федерального государственного автономного образовательного учреждения высшего образования «Мурманский государственный технический университет»</w:t>
            </w:r>
          </w:p>
          <w:p>
            <w:pPr>
              <w:pStyle w:val="Normal"/>
              <w:rPr>
                <w:color w:val="191919"/>
                <w:sz w:val="24"/>
                <w:szCs w:val="24"/>
                <w:shd w:fill="FFFFFF" w:val="clear"/>
              </w:rPr>
            </w:pPr>
            <w:r>
              <w:rPr>
                <w:color w:val="19191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  <w:shd w:fill="FFFFFF" w:val="clear"/>
              </w:rPr>
              <w:t>Муниципальное бюджетное образовательное учреждение дополнительного образования «Детско-юношеская спортивная школа» (Гаджи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 ЗАТО Александров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б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4"/>
                <w:szCs w:val="24"/>
                <w:shd w:fill="FFFFFF" w:val="clear"/>
              </w:rPr>
              <w:t xml:space="preserve">Муниципальное бюджетное общеобразовательное учреждение «Средняя общеобразовательная школа № 276» </w:t>
            </w:r>
          </w:p>
          <w:p>
            <w:pPr>
              <w:pStyle w:val="Normal"/>
              <w:rPr>
                <w:color w:val="191919"/>
                <w:sz w:val="24"/>
                <w:szCs w:val="24"/>
                <w:shd w:fill="FFFFFF" w:val="clear"/>
              </w:rPr>
            </w:pPr>
            <w:r>
              <w:rPr>
                <w:color w:val="19191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  <w:shd w:fill="FFFFFF" w:val="clear"/>
              </w:rPr>
              <w:t>Муниципальное бюджетное образовательное учреждение дополнительного образования «Детско-юношеская спортивная школа» (Гаджи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 ЗАТО Александров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областное бюджетное общеобразовательное учреждение «Мурманская коррекционная школа № 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Мурманска «Детско-юношеская спортивно-адаптивная школа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Ревдская средняя общеобразовательная школа </w:t>
              <w:br/>
              <w:t xml:space="preserve">им. В.С.Ворон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озерский муниципальный район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Сергее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областное бюджетное общеобразовательное учреждение «Мурманская коррекционная школа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Мурманска «Детско-юношеская спортивно-адаптивная школа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ский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 Александр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областное бюджетное общеобразовательное учреждение «Мурманская коррекционная школа № 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Мурманска «Детско-юношеская спортивно-адаптивная школа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. Мурманска «Лицей № 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Мурманской области «Комплексная спортивная школа олимпийск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Никола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Мурманской области «Северный колледж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Мурманской области «Мончегорская спортивная школа олимпийского резерва по горнолыжному спор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Мончегорск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кина Анастасия Александр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Мурманской области «Мурманский индустриальный коллед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Мурманска «Детско-юношеская спортивно-адаптивная школа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ихаил Михайл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областное бюджетное общеобразовательное учреждение «Мурманская коррекционная школа № 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Мурманска «Детско-юношеская спортивно-адаптивная школа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аков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ячеслав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ilosopher;Times New Roman" w:hAnsi="Philosopher;Times New Roman" w:cs="Philosopher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hilosopher;Times New Roman" w:ascii="Philosopher;Times New Roman" w:hAnsi="Philosopher;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г. Мурманска «Гимназия № 7»</w:t>
            </w:r>
          </w:p>
          <w:p>
            <w:pPr>
              <w:pStyle w:val="Normal"/>
              <w:rPr>
                <w:rFonts w:ascii="Philosopher;Times New Roman" w:hAnsi="Philosopher;Times New Roman" w:cs="Philosopher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hilosopher;Times New Roman" w:ascii="Philosopher;Times New Roman" w:hAnsi="Philosopher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Мурманской области «Комплексная спортивная школа олимпийск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ыт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областное бюджетное общеобразовательное учреждение «Мурманская коррекционная школа № 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Мурманска «Детско-юношеская спортивно-адаптивная школа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Эльвира Вячеславо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областное бюджетное общеобразовательное учреждение «Мурманская коррекционная школа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Мурманска «Детско-юношеская спортивно-адаптивная школа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щ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 Апатиты «Средняя общеобразовательная школа № 1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города Апатиты спортивная школа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даев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 Владимир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. Апатиты «Средняя общеобразовательная школа № 6 с углубленным изучением английского язы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города Апатиты спортивная школа «Юность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основная общеобразовательная школа № 3 г. Ковд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городской клуб спортивно-боевых единоборств «Северные во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активное участие в общественно полезной деятельности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«Городской Дворец культуры», г. Ков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Елизавет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Мурманский арктиче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форов Никита Степ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Федерального государственного бюджетного образовательного учреждения высшего образования «Мурманский арктический государственный университет» в г. Апат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газ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иль На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«Городской Дворец культуры», г. Ков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ся Вади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алакшская местная молодежная общественная организация по поддержке и развитию общественной активности молодежи «Нов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акшский муниципальный район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ми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алакшская местная молодежная общественная организация по поддержке и развитию общественной активности молодежи «Нов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акшский муниципальный район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Екате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«Городской Дворец культуры», г. Ков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д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«Городской Дворец культуры», г. Ков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ат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 Григо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есурсный центр Общероссийской общественно-государственной детско-юношеской организации «Российское движение школьников» г. Апатиты, Муниципальное бюджетное общеобразовательное учреждение г. Апатиты «Средняя общеобразовательная школа 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к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на Ден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«Городской Дворец культуры», г. Ков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 Макси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алакшская местная молодежная общественная организация по поддержке и развитию общественной активности молодежи «Нов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акшский муниципальный район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инская А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«Городской Дворец культуры», г. Ков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овдорский муниципальный округ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чериков Константин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алакшская местная молодежная общественная организация по поддержке и развитию общественной активности молодежи «Нов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акшский муниципальный район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акова Елизавет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«Городской Дворец культуры», г. Ков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вдорский муниципальный округ, г. Ковдор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алакшская местная молодежная общественная организация по поддержке и развитию общественной активности молодежи «Нов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акшский муниципальный район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ов Рома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Мурманский арктиче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цкий Тимофей Макси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«Городской Дворец культуры», г. Ков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рги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Мурманский арктиче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блянко Елизавет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Мурманский арктиче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кова Валер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молодёжной политики «Центр гражданского и патриотического воспитания молодёжи» г. Снежногор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ЗАТО Александровск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ж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«Городской Дворец культуры», г. Ков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ищ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Мурманский арктиче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ядников Дмитр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Мурманской области «Мурманский индустриа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ч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и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манское региональное отделение Всероссийской общественной организации «Молодая Гвардия Единой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енко Екатерина Ден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Мурманский арктиче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активное участие в военно-патриотической деятельности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ович Мар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Центр детского творчества города Ковдор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стафаева Мила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Центр культуры и досуга «Полярная 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круг город Оленегорск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епух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Центр детского творчества города Ковдор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гу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 Артё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Центр детского творчества города Ковдор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авчук Артем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Центр детского творчества города Ковдор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ников Виталий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Центр детского творчества города Ковдор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туз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Мурманской области «Мурманский медици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ч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Центр детского творчества города Ковдор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рья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Мурмашинская средняя общеобразовательная школа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ский муниципальный район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итайленко Дарь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общественная организация «Федерация пэйнтбола Мурма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фырева Мирослава Павл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общественная организация «Федерация пэйнтбола Мурма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 Ден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Центр детского творчества города Ковдор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зип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 Ильду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общественная организация «Федерация пэйнтбола Мурма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щу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Мурманский арктиче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яй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общественная организация «Федерация пэйнтбола Мурма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доким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общественная организация «Федерация пэйнтбола Мурма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цветаева Екатери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общественная организация «Федерация пэйнтбола Мурма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Апатиты с подведомственной территори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211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бразовательной организации, учреждения, общественной организации, на базе которых лауреатами достигнуты результаты в соответствующей 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образовани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успехи в учебной и нау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евин Никита Дмитри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ЗАТО г. Североморск «Средняя общеобразовательная школа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ЗАТО город Севером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Сергей Никола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образования «Мурманский арктический государственный университет» в г. Кировске Мурманской области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Кировск с подведомственной территорие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успехи в области искус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</w:t>
              <w:br/>
              <w:t>Ульяна Евген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Мурманска «Детская школа искусств № 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-герой Мурманск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успехи в спортивной 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Вячеслав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профессиональное образовательное учреждение Мурманской области «Северный колледж физической культуры и спор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портивная школа по санному спорту» муниципального образования городского поселения Кандалак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акшский муниципальный район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активное участие в общественно полез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кина Мария Евгеньевна</w:t>
            </w:r>
          </w:p>
        </w:tc>
        <w:tc>
          <w:tcPr>
            <w:tcW w:w="5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культуры «Городской Дворец культуры», г. Ковдор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активное участие в военно-патриот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 Савелий Александ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Центр детского творчества города Ковдора Мурма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ий муниципальный округ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Лица, которым присуждена именная стипендия «Олимп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азмере 100,0 тысячи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hilosoph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center" w:pos="4844" w:leader="none"/>
        <w:tab w:val="right" w:pos="9688" w:leader="none"/>
      </w:tabs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right"/>
      <w:outlineLvl w:val="5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Caption">
    <w:name w:val="caption"/>
    <w:qFormat/>
    <w:rPr/>
  </w:style>
  <w:style w:type="character" w:styleId="Siten">
    <w:name w:val="site-n"/>
    <w:qFormat/>
    <w:rPr/>
  </w:style>
  <w:style w:type="character" w:styleId="21">
    <w:name w:val="Основной текст 2 Знак"/>
    <w:basedOn w:val="Style9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2:00Z</dcterms:created>
  <dc:creator>TEN</dc:creator>
  <dc:description/>
  <cp:keywords/>
  <dc:language>en-US</dc:language>
  <cp:lastModifiedBy>Тихомиров Н.А.</cp:lastModifiedBy>
  <cp:lastPrinted>2021-11-11T16:18:00Z</cp:lastPrinted>
  <dcterms:modified xsi:type="dcterms:W3CDTF">2021-11-23T07:42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 к решению комиссии.doc</vt:lpwstr>
  </property>
  <property fmtid="{D5CDD505-2E9C-101B-9397-08002B2CF9AE}" pid="3" name="#RegDocId">
    <vt:lpwstr>Вн. Постановление Губернатора № 137-ПГ от 19.11.2018</vt:lpwstr>
  </property>
  <property fmtid="{D5CDD505-2E9C-101B-9397-08002B2CF9AE}" pid="4" name="FileDocId">
    <vt:lpwstr>{32F2A25A-B3E9-E811-B390-002481ACEEB4}</vt:lpwstr>
  </property>
  <property fmtid="{D5CDD505-2E9C-101B-9397-08002B2CF9AE}" pid="5" name="RegDocId">
    <vt:lpwstr>{FB2FC467-4DDC-E811-B390-002481ACEEB4}</vt:lpwstr>
  </property>
</Properties>
</file>