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425" w:hanging="0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Губернатора</w:t>
            </w:r>
          </w:p>
          <w:p>
            <w:pPr>
              <w:pStyle w:val="Normal"/>
              <w:ind w:right="567" w:hanging="0"/>
              <w:rPr>
                <w:sz w:val="28"/>
              </w:rPr>
            </w:pPr>
            <w:r>
              <w:rPr>
                <w:sz w:val="28"/>
              </w:rPr>
              <w:t>Мурма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 № ______</w:t>
            </w:r>
          </w:p>
          <w:p>
            <w:pPr>
              <w:pStyle w:val="Normal"/>
              <w:ind w:right="4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комиссии </w:t>
      </w:r>
    </w:p>
    <w:p>
      <w:pPr>
        <w:pStyle w:val="Normal"/>
        <w:jc w:val="center"/>
        <w:rPr/>
      </w:pPr>
      <w:r>
        <w:rPr>
          <w:b/>
          <w:sz w:val="28"/>
        </w:rPr>
        <w:t>по присуждению именных стипендий Губернатора 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аренным детям и учащейся молодежи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b/>
          <w:sz w:val="28"/>
        </w:rPr>
        <w:t>1. О присуждении именных стипендий Губернатора Мурманской области по итогам 2020/2021 учебного года одаренным детям и учащейся молоде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гилева Е.В., Хаценко Е.С., Ти</w:t>
      </w:r>
      <w:r>
        <w:rPr>
          <w:rFonts w:eastAsia="Calibri"/>
          <w:sz w:val="28"/>
          <w:szCs w:val="28"/>
          <w:lang w:eastAsia="en-US"/>
        </w:rPr>
        <w:t xml:space="preserve">хомиров Н.А., Зубрицкая Е.М., </w:t>
        <w:br/>
        <w:t>Форсюк О.В.</w:t>
      </w:r>
    </w:p>
    <w:p>
      <w:pPr>
        <w:pStyle w:val="Normal"/>
        <w:ind w:firstLine="567"/>
        <w:jc w:val="both"/>
        <w:rPr>
          <w:b/>
          <w:b/>
          <w:i/>
          <w:i/>
          <w:sz w:val="32"/>
        </w:rPr>
      </w:pPr>
      <w:r>
        <w:rPr>
          <w:b/>
          <w:sz w:val="28"/>
        </w:rPr>
        <w:t>Рассмотрев ходатайства</w:t>
      </w:r>
      <w:r>
        <w:rPr>
          <w:sz w:val="28"/>
        </w:rPr>
        <w:t xml:space="preserve"> о поощрении именными стипендиями Губернатора Мурманской области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Министерства образования и науки Мурманской области</w:t>
      </w:r>
      <w:r>
        <w:rPr>
          <w:sz w:val="28"/>
        </w:rPr>
        <w:t xml:space="preserve"> – за успехи в учебной и научной деятельности;</w:t>
      </w:r>
    </w:p>
    <w:p>
      <w:pPr>
        <w:pStyle w:val="Normal"/>
        <w:ind w:firstLine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Министерства культуры Мурманской области</w:t>
      </w:r>
      <w:r>
        <w:rPr>
          <w:sz w:val="28"/>
        </w:rPr>
        <w:t xml:space="preserve"> – за успехи в области искус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</w:rPr>
        <w:t>Министерства спорта Мурман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 успехи в спортив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</w:rPr>
        <w:t>Комитета молодежной политики Мурман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 активное участие в общественно полез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 активное участи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военно-патриотической деятельности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1. Удовлетворить представленные на рассмотрение комиссии ходатай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судить именные стипендии Губернатора Мурманской области по итогам 2020/2021 учебного года одаренным детям и учащейся молодежи, достигшим исключительных результатов в учебной и научной деятельности, в области искусств, спортивной, общественно полезной и военно-патриотической деятельности (согласно приложению к решению комиссии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2.</w:t>
      </w:r>
      <w:r>
        <w:rPr>
          <w:sz w:val="28"/>
        </w:rPr>
        <w:t xml:space="preserve"> </w:t>
      </w:r>
      <w:r>
        <w:rPr>
          <w:b/>
          <w:sz w:val="28"/>
        </w:rPr>
        <w:t>О проведении церемонии торжественного вручения именных стипендий Губернатора Мурманской области одаренным детям и учащейся молоде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гилева Е.В., Хаценко Е.С., Ти</w:t>
      </w:r>
      <w:r>
        <w:rPr>
          <w:rFonts w:eastAsia="Calibri"/>
          <w:sz w:val="28"/>
          <w:szCs w:val="28"/>
          <w:lang w:eastAsia="en-US"/>
        </w:rPr>
        <w:t xml:space="preserve">хомиров Н.А., Зубрицкая Е.М., </w:t>
        <w:br/>
        <w:t>Форсюк О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Организовать торжественное вручение именных стипендий Губернатора Мурманской области одаренным детям и учащейся молодеж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8"/>
        </w:rPr>
        <w:t>_____</w:t>
      </w: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-2476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9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8:00Z</dcterms:created>
  <dc:creator>Lidia</dc:creator>
  <dc:description/>
  <cp:keywords/>
  <dc:language>en-US</dc:language>
  <cp:lastModifiedBy>Тихомиров Н.А.</cp:lastModifiedBy>
  <cp:lastPrinted>2019-11-28T14:27:00Z</cp:lastPrinted>
  <dcterms:modified xsi:type="dcterms:W3CDTF">2021-11-10T13:08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Решение комиссии.doc</vt:lpwstr>
  </property>
  <property fmtid="{D5CDD505-2E9C-101B-9397-08002B2CF9AE}" pid="3" name="#RegDocId">
    <vt:lpwstr>Вн. Постановление Губернатора № Вр-2885212 от 19.11.2018</vt:lpwstr>
  </property>
  <property fmtid="{D5CDD505-2E9C-101B-9397-08002B2CF9AE}" pid="4" name="FileDocId">
    <vt:lpwstr>{3CF2A25A-B3E9-E811-B390-002481ACEEB4}</vt:lpwstr>
  </property>
  <property fmtid="{D5CDD505-2E9C-101B-9397-08002B2CF9AE}" pid="5" name="RegDocId">
    <vt:lpwstr>{FB2FC467-4DDC-E811-B390-002481ACEEB4}</vt:lpwstr>
  </property>
</Properties>
</file>